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6030-2/2022/71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 xml:space="preserve">Datum: 24. 8. 2022 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, 36/19 in 56/22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lang w:val="sl-SI"/>
        </w:rPr>
        <w:t xml:space="preserve"> </w:t>
      </w:r>
      <w:r>
        <w:rPr>
          <w:rFonts w:cs="Arial"/>
          <w:b/>
          <w:lang w:val="sl-SI"/>
        </w:rPr>
        <w:t xml:space="preserve">ZA ŠOLSKO LETO 2022/2023 – 1. DEL 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 –  4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6. 2. – 10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PRIMORSKO-NOTRANJS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7. in 1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INFORMATIVNA DNEVA ZA VPIS V SREDNJE ŠOL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0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A PROST DAN ZA UČENCE Z OBMOČJA GORENJSKE, GORIŠKE, PRIMORSKO-NOTRANJSKE, OBALNO-KRAŠKE, OSREDNJESLOVENSKE IN ZASAVSKE STATISTIČNE REGIJE TER OBČIN JUGOVZHODNE SLOVENIJE: RIBNICA, SODRAŽICA, LOŠKI POTOK, KOČEVJE, OSILNICA IN KOST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(na podlagi drugega odstavka 7. člena Pravilnika o šolskem koledarju za osnovne šole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3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6. 6. - 29. 6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6. 6. - 7. 7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5. 6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3. 6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Dr.  Igor Papič</w:t>
      </w:r>
    </w:p>
    <w:p>
      <w:pPr>
        <w:pStyle w:val="Normal"/>
        <w:ind w:left="5040" w:firstLine="720"/>
        <w:rPr/>
      </w:pPr>
      <w:r>
        <w:rPr>
          <w:rFonts w:eastAsia="Arial"/>
        </w:rPr>
        <w:t xml:space="preserve">    </w:t>
      </w:r>
      <w:r>
        <w:rPr/>
        <w:t xml:space="preserve">MINISTER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Georgia Pro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Georgia Pro Cond" w:hAnsi="Republika;Georgia Pro Cond" w:cs="Republika;Georgia Pro Cond"/>
        <w:sz w:val="16"/>
      </w:rPr>
    </w:pPr>
    <w:r>
      <w:rPr>
        <w:rFonts w:cs="Republika;Georgia Pro Cond" w:ascii="Republika;Georgia Pro Cond" w:hAnsi="Republika;Georgia Pro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Georgia Pro Cond" w:hAnsi="Republika;Georgia Pro Cond" w:cs="Republika;Georgia Pro Cond"/>
        <w:szCs w:val="20"/>
        <w:lang w:val="sl-SI" w:eastAsia="en-US"/>
      </w:rPr>
    </w:pPr>
    <w:r>
      <w:rPr>
        <w:rFonts w:cs="Republika;Georgia Pro Cond" w:ascii="Republika;Georgia Pro Cond" w:hAnsi="Republika;Georgia Pro Cond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9:00Z</dcterms:created>
  <dc:creator>NMKolonic</dc:creator>
  <dc:description/>
  <cp:keywords/>
  <dc:language>en-US</dc:language>
  <cp:lastModifiedBy>Luka Kopinič</cp:lastModifiedBy>
  <cp:lastPrinted>2019-06-10T08:16:00Z</cp:lastPrinted>
  <dcterms:modified xsi:type="dcterms:W3CDTF">2023-01-11T11:49:00Z</dcterms:modified>
  <cp:revision>2</cp:revision>
  <dc:subject/>
  <dc:title>Številka:</dc:title>
</cp:coreProperties>
</file>